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CL-C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l-cl [ &lt; [filename[.ext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exchange of files with operating systems other than MS-DOS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that you will receive a text file with an improper line 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.  This is because the line termination sequence varies,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erating system and/or network communications protocol.  Thi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nosed by either (1) viewing it in an editor (such as vi or WordStar)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s control characters, or by (2) verifying the improper line 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by dumping the file using debug or a filedump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CL-CL filter converts all [CR][CR][LF] sequences to [CR][LF] sequen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erminates the lines properly for use with MS-DO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he file named bbs.doc, which came from a Bulletin Board system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format and save it in the file named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l-cl &lt; bbs.doc &gt; resul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